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Cs w:val="28"/>
        </w:rPr>
      </w:pPr>
      <w:r>
        <w:rPr>
          <w:szCs w:val="28"/>
        </w:rPr>
        <w:t>Виконавчий комітет Ніжин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  В  І  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ідділу містобудування та архітектури про роботу з документами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за травень 2020 р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Відділ виконує роботу згідно розробленого та затвердженого плану, в межах своїх повноважень, по наступним основним напрямкам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реалізації державної політики у сфері містобудування та архітектури на території міста Ніжин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ординація діяльності суб’єктів містобудуван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додержання законодавства у даній сфер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дійснення контролю за об’єктами будівництва, реконструкції, капітального ремонту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використанням  паркових та історико – культурних  зон, їх охорона та реставраці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наліз стану містобудування в м. Ніжин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рім того, головний архітектор, відповідно до покладених до нього завдань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тує пропозиції до програм соціально - економічного розвитку міста та проектів, подає їх на розгляд виконком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ймає участь у роботі комісій та громадських слуханнях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одить прийом населен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глядає та погоджує пропозиції щодо визначення території вилучення, вибору та надання земельних ділянок для містобудівних потреб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робляє висновки з цих питань, забезпечує контроль за їх використання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ізовує роботу по розробці та видачі будівельних паспортів, містобудівних умов та обмежень, відповідних висновків до проектів землеустрою матеріалів попереднього погодж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годжує проекти розміщення та архітектурні рішення об’єктів</w:t>
      </w:r>
      <w:r>
        <w:rPr>
          <w:szCs w:val="28"/>
          <w:lang w:val="uk-UA"/>
        </w:rPr>
        <w:t xml:space="preserve"> ТС</w:t>
      </w:r>
      <w:r>
        <w:rPr>
          <w:szCs w:val="28"/>
        </w:rPr>
        <w:t>, благоустрою, зовнішньої реклам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дає рекомендації щодо стадійності проектування, доцільності розміщення об’єктів, оздоблення фасаді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рияє створенню архівної документації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</w:rPr>
        <w:t>виконує інші функції, відповідно до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Одерж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звернень громадян – 2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фізичних та юридичних осіб – 2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Чернігівської ОДА з управління містобудування та архітектури – 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озпоряджень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ішень – 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висновки по погодженню технічної документації, що посвідчують право власності  на землю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о проекту землеустрою щодо відведення земельної ділянки - 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Погодж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роектної документації (генплан, благоустрій, фасади) – 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міщення об’єктів торгівлі – 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Надано відповіді на всі листи та звернення крім тих, які залишилися в роботі – 4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Вид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будівельних паспортів –  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- містобудівних умов та обмежень –   0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Надано звітів – 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 відділу містобуд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а архітектури – головний архітектор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Ніжинської міської ради                         В.Б. Мирон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28:00Z</dcterms:created>
  <dc:creator>1</dc:creator>
  <dc:description/>
  <cp:keywords/>
  <dc:language>en-US</dc:language>
  <cp:lastModifiedBy>Пользователь</cp:lastModifiedBy>
  <cp:lastPrinted>2020-02-03T15:47:00Z</cp:lastPrinted>
  <dcterms:modified xsi:type="dcterms:W3CDTF">2020-06-01T11:28:00Z</dcterms:modified>
  <cp:revision>2</cp:revision>
  <dc:subject/>
  <dc:title>Виконавчий комітет Ніжинської міської ради</dc:title>
</cp:coreProperties>
</file>